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30.03.2022 № 71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000000:56031 расположенного по адресу: Московская область, городской округ Домодедово, д.Зиновкино».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5.03.2022  № 111-3-15э/2222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00000:56031 расположенного по адресу: Московская область, городской округ Домодедово, д.Зиновкино» </w:t>
      </w:r>
      <w:r>
        <w:rPr>
          <w:rFonts w:cs="Times New Roman" w:ascii="Times New Roman" w:hAnsi="Times New Roman"/>
          <w:b/>
        </w:rPr>
        <w:t>имеющего вид разрешенного использования- для индивидуального жилищного строительства, на условно разрешенный вид использования- магазины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 15.04.2022 в 10-30 </w:t>
      </w:r>
      <w:r>
        <w:rPr>
          <w:rFonts w:cs="Times New Roman" w:ascii="Times New Roman" w:hAnsi="Times New Roman"/>
        </w:rPr>
        <w:t xml:space="preserve">в помещении территориального отдела Никит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пос. санатория «Подмосковье», д. 20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00000:56031 расположенного по адресу: Московская область, городской округ Домодедово, д.Зиновкино»  с 04.04.2022 по 15.04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Харитонову Д.С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000000:56031 расположенного по адресу: Московская область, городской округ Домодедово, д.Зиновкин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51:00Z</dcterms:created>
  <dc:creator>DOMAHINA E.G.</dc:creator>
  <dc:description/>
  <dc:language>en-US</dc:language>
  <cp:lastModifiedBy>Воронова Л.Н.</cp:lastModifiedBy>
  <cp:lastPrinted>2022-02-16T08:25:00Z</cp:lastPrinted>
  <dcterms:modified xsi:type="dcterms:W3CDTF">2022-03-30T14:51:00Z</dcterms:modified>
  <cp:revision>2</cp:revision>
  <dc:subject/>
  <dc:title/>
</cp:coreProperties>
</file>